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Jurassic Spelling 2.0.  The authors are, Dr.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, and Orlando Dare.  Both are members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and the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lightful children's spelling program that provide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ral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paragraph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tic new spelling program that really talks!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-board or PC speaker support and high resolu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existing word files or enter your own words -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500 of your own word files.  Get visual and/or aural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rrect responses. 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640K RAM, VGA and DOS 2.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9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rasic Spelling on one computer and a separa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VOC word files.  For $29 he/she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visual subject files.  Of course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lways also available to registered owners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nsist of 122 files wh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lete this VENDOR.DOC before distribu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J_SPL2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